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1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215265</wp:posOffset>
                      </wp:positionV>
                      <wp:extent cx="6767830" cy="6045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830" cy="604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32.9pt;height:476.05pt;mso-wrap-distance-left:9.05pt;mso-wrap-distance-right:9.05pt;mso-wrap-distance-top:0pt;mso-wrap-distance-bottom:0pt;margin-top:-16.9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171      /TM-GDĐT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24    tháng 02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Đến tại    : Trường THCS Tân Nhự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03/03/2016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(Thứ năm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chuyên đề cấp huyện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“Dinh dưỡng hợp lý nâng cao tầm vóc học sinh THCS”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Nguyễn Thị Ngọc Diệu 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Tân Nhựt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2:00Z</dcterms:created>
  <dc:creator>VNN.R9</dc:creator>
  <dc:description/>
  <cp:keywords/>
  <dc:language>en-US</dc:language>
  <cp:lastModifiedBy>Thanh</cp:lastModifiedBy>
  <cp:lastPrinted>2016-02-24T08:22:00Z</cp:lastPrinted>
  <dcterms:modified xsi:type="dcterms:W3CDTF">2016-02-24T01:33:00Z</dcterms:modified>
  <cp:revision>4</cp:revision>
  <dc:subject/>
  <dc:title>UÛY BAN NHAÂN DAÂN HUYEÄN BÌNH CHAÙNH</dc:title>
</cp:coreProperties>
</file>